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findings of our recent analysis using QxMD tools, specifically focusing on [insert specific topic or aspect of the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analysis, we utilized [mention specific QxMD tools/features], which provided us with valuable insights regarding [briefly explain key points or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ications of these findings suggest [discuss the significance and potential impact of the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this analysis will contribute to [mention any broader goals or intentions, such as advancing research, informing clinical pract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work. I look forward to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