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IXL, as advertised [where you found the job listing]. With my background in [your relevant experience or field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specific skills or knowledge that relate to the position]. I am particularly drawn to IXL because [mention something specific about the company or its miss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opportunity to contribute to [mention how you can add value to IXL or the specific te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