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XL 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 or IXL Lear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IXL Learning, as advertised [where you found the job posting]. With a strong background in [your field/industry] and a passion for [relevant aspect related to IXL], I believe I would be a great fit for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/Organization], I successfully [briefly describe a relevant accomplishment or responsibility]. This experience has equipped me with the skills needed to contribute effectively to IXL's mission of [mention IXL's mission or valu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IXL Learning because [mention what you find appealing about the company or its products/services]. I admire how [something specific about IXL that excites you], and I am eager to bring my expertise in [your specialization] to help drive this vision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skills and experiences align with the needs of your team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