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XL Lear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gratitude for the opportunity to apply for the [specific position] at IXL Learning. I am excited about the possibility of contributing to an organization that aligns with my passion for education an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viewed the job description, I believe that my background in [Your Relevant Experience/Skills] positions me as a strong candidate. I am particularly drawn to [specific aspect of IXL or the role] and how it correlates with my experiences in [relevant experienc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