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XL application and to formally apply for [specific position or opportunity]. With a strong background in [your relevant experience or field], I am excited about the possibility of contributing to [Company/Organization Name] and utilizing IXL's innovativ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state your qualifications and interest in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skills, experiences, or projects that align with the IXL application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particularly drawn to IXL and how you see yourself fitting into the company's mission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Please find my resume attached f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