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L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application process for [specific program/job title] at IXL. I am very interested in [briefly express your interest in the program/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 the application timeline, requirements, and any materials need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