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IXL and to submit my application for consideration. I am excited about the opportunity to contribute to your team and to support IXL's mission of providing high-quality educational resources to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self and your background. Mention relevant experiences, skills, or qualifications that make you a strong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why you are particularly interested in IXL, how your values align with the company, and how you can contribute to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 about my professional journey and achievements. I would be grateful for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IXL and am eager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