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writing to express my enthusiastic support for the IXL application and to advocate for its implementation in our [school/district/classroom]. As an [your role--e.g., educator, parent, administrator], I am convinced that IXL offers unparalleled benefits that align perfectly with our educational goals.</w:t>
      </w:r>
    </w:p>
    <w:p>
      <w:pPr>
        <w:pStyle w:val="PreformattedText"/>
        <w:bidi w:val="0"/>
        <w:spacing w:before="0" w:after="0"/>
        <w:jc w:val="left"/>
        <w:rPr/>
      </w:pPr>
      <w:r>
        <w:rPr/>
        <w:t>First and foremost, IXL provides personalized learning experiences that cater to individual student needs. Its adaptive technology ensures that each student receives appropriate challenges and support, which can significantly enhance learning outcomes. This tailored approach is crucial in helping our students build confidence and mastery in their subjects.</w:t>
      </w:r>
    </w:p>
    <w:p>
      <w:pPr>
        <w:pStyle w:val="PreformattedText"/>
        <w:bidi w:val="0"/>
        <w:spacing w:before="0" w:after="0"/>
        <w:jc w:val="left"/>
        <w:rPr/>
      </w:pPr>
      <w:r>
        <w:rPr/>
        <w:t>Moreover, IXL's extensive resources cover a wide range of topics across various subjects. This comprehensive approach not only encourages students to engage with the material but also allows teachers to monitor progress in real-time, enabling us to adjust our instruction effectively.</w:t>
      </w:r>
    </w:p>
    <w:p>
      <w:pPr>
        <w:pStyle w:val="PreformattedText"/>
        <w:bidi w:val="0"/>
        <w:spacing w:before="0" w:after="0"/>
        <w:jc w:val="left"/>
        <w:rPr/>
      </w:pPr>
      <w:r>
        <w:rPr/>
        <w:t>Additionally, IXL is designed to promote student ownership of learning. By allowing learners to track their progress and set goals, we can foster a growth mindset within our students. This empowerment is vital for cultivating a lifelong love for learning.</w:t>
      </w:r>
    </w:p>
    <w:p>
      <w:pPr>
        <w:pStyle w:val="PreformattedText"/>
        <w:bidi w:val="0"/>
        <w:spacing w:before="0" w:after="0"/>
        <w:jc w:val="left"/>
        <w:rPr/>
      </w:pPr>
      <w:r>
        <w:rPr/>
        <w:t>I firmly believe that incorporating IXL into our educational framework would greatly benefit both students and educators alike. I urge you to consider this opportunity and to allow us to explore the possibilities that IXL can offer.</w:t>
      </w:r>
    </w:p>
    <w:p>
      <w:pPr>
        <w:pStyle w:val="PreformattedText"/>
        <w:bidi w:val="0"/>
        <w:spacing w:before="0" w:after="0"/>
        <w:jc w:val="left"/>
        <w:rPr/>
      </w:pPr>
      <w:r>
        <w:rPr/>
        <w:t>Thank you for considering my perspective on this matter. I look forward to discussing this further and to the positive impact IXL can have on our students' learning experience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