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IXL Learning, as advertised on [where you found the job listing]. With my background in [your field/experience], I am excited about the opportunity to contribute to a company that values educational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experience in [mention relevant experience or skills that align with the position]. My passion for [related field or subject] drives me to create solutions that enhance the learning experience for students. I admire IXL's commitment to [specific aspect of the company or its products], and I am particularly drawn to [mention any relevant project, value, or goal of IX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skills relevant to the job] to the IXL team and collaborate with like-minded professionals who are dedicated to improving education. I believe that my background in [specific area or experience] aligns well with IXL's mission to [mention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IXL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