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L Le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the [specific position name] at IXL Learning as advertised on [where you found the job listing]. I am excited about the opportunity to contribute to your team's mission of enhancing educational experiences through innovative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background in [your field/experience], and I am particularly drawn to IXL because [mention specific reasons why you are interested in the company and role]. My experience with [specific skills or projects relevant to the job] has equipped me with the skills necessary to [mention relevant abilities related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my resume and [any other documents requested, e.g., cover letter, portfolio]. I am eager to discuss how my skills and passion align with the goals of IXL Lear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