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a strong commitment to [related skill or valu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oned my skills in [related skills or tools], which I believe align well with the requirements of the [Job Title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team that attracts you]. I admire [specific company values or goals] and would love to bring my expertise in [related expertise] to help achieve [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needs of your team. Thank you for considering my application. I hope to hear from you soon to discu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