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 Name] as advertised on [where you found the job listing]. With a strong background in [your field/skill area] and a passion for [related interest or skill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describe relevant experience or achievement]. This experience honed my skills in [specific skills related to the job], and I am eager to bring this expertise to [Compan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because [mention something specific about the company or role that excites you]. I believe that my skills in [mention relevant skills] will significantly benefit your team and help achieve [specific goals or values of the compan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background, skills, and enthusiasms align with the goals of [Compan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