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[specific position or program] at IXL. With a strong background in [your relevant experience/education], I am excited about the opportunity to contribute to such an innovative company that is dedicated to transforming the education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briefly outline relevant skills, experiences, or projects], which I believe align well with IXL's mission of providing high-quality educational resources for students and teachers. I am particularly drawn to [mention specific IXL initiatives or values that resonate with you], and I am eager to bring my expertise in [specific area] to enhance your already outstanding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unique qualities or skills] will allow me to make a positive impact at IXL. I am particularly impressed by [mention specific IXL project or achievement] and would love the opportunity to work collaboratively with your team to drive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goals of IXL. Please feel free to contact me at your earliest convenience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