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XL application process. I believe my skills and experiences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insert relevant experience or education], I have developed strong [mention relevant skills]. I am particularly drawn to IXL because of [mention what attracts you to IXL, e.g., their innovative approach to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