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XL Support Te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IXL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ssistance with [specific issue or inquiry related to IXL appli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the Issu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User Account:** [Your username or email associated with the acc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 of the problem:** [Briefly describe the issue you are experiencing, including any error messages or unexpected behavi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teps Taken:** [List any steps you have already attempted to resolve the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guidance on how to proceed or if there are any troubleshooting steps you recommend. 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 o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