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] at IXL. With my background in [your field/experience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my skills in [relevant skills or experiences] align well with IXL's mission to enhance learning through innovative technolo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