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XL Application Guidelines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application guidelines for [specific position or program] at IX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, your background, and your interest in the posi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detailed information regarding the application process, including any specific requirements, deadlines, and formats needed for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