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XC Lett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briefly state the purpose of the communication, e.g., "the recent developments regarding our ongo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 at hand. Include any relevant dates, events, or actions that require attention and the implications of the current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eamless progress moving forward, I recommend [suggest any actions, changes, or considerations that should be taken into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