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, discussions, or requests relevant to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