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detailed information, context, or any necessary explanation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s: Continue the discussion, adding any relevant points, supporting information, or personal opin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any requests or expectations, and provide your contact information for furthe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