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background information or context that supports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main points, providing details and exampl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ggest actions or outcomes you would like to see as a result of your lette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 and consideration, and express your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