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ject/service] that I believe will grea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early state the objective of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key components or steps involved in the project/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the benefits and potential impact of the proposal on the recipient's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timeline for project completion or service deliv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ffer a brief overview of the estimated cost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[Recipient's Company/Organization] on this initiative. I believe that this proposal aligns with our mutual goals and can lead to significa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appy to discuss this proposal in more detail at your earliest convenience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