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ed information regarding the purpose. Include relevant facts or background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n your points, providing any necessary examples or evidence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the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