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XC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Explain your main points clearly and con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Provide supporting details, examples, or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Address any counterarguments or additio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key points and reiter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all to action or next step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losures/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dditional documents included with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the letter concise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formal language and a profession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thoroughly for grammar and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personalize the letter where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