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of your inquiry] as I am [briefly explain your reason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relevant information regarding [specific questions or details you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