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describe the issue]. This situation has caused [explain the impact or inconven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incident, including dates, locations, and any relevant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ior attempts to address the issue, such as phone calls, emails, or in-person visits], but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ant the recipient to do, such as a refund, investigation,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