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ed information, main points, or any specific requests. Use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or call to action, thanking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