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, e.g., express interest in a position, follow up on a previous conversation, address a 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background information, details of the situation, and any specific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