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specific issue or proposal] and to persuade you to consider it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or proposal briefly, explaining its importance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pelling reasons why this issue deserves your attention. Firstly, [provide your first reason with supporting evidence or examples]. Secondly, [present your second reason, reinforcing your argument with relevant data or anecdotes]. Lastly, [add a third reason, creating a sense of urgency or a call to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by addressing this matter, [explain the potential positive outcomes or benefits of your proposal]. Not only will this improve [specific area], but it will also demonstrate [mention any broader impact or community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take a proactive stance on this issue and consider the positive changes that could result from your support. 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