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some personal thoughts and reflections that have been on my mind l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few sentences expressing your personal feelings or experiences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Include any insights or lessons learned that may resonate with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would love to hear your thoughts on this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