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've been thinking about you and wanted to catch up. It's been too long since our last get-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update about your life or share an interesting sto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way, I recently discovered [mention any cool event, book, or movie] and I think you'd really enjoy it! We should plan to hang out soon and check it out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how you've been and what you've been up to. Looking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