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[state the purpose of your letter, e.g., request information, make a complaint, etc.]. [Provide a brief background or context related to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or request in detail, making sure to include any relevant facts or dat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[response, assistance, action, etc.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