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 in a posi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bout your request, concern, or interest. Include relevant information and supporting argumen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ummary of your main point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