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Description of the Issue or Conce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concerns regarding [specific issue or situation]. [Explain the context in detail, including any relevant information or backgr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pecific examples or incidents that support your conce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look forward to your response. Thank you for addressing this issue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