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my thoughts on [insert topic], which has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creative anecdote or interesting fact related to your topic. Describe your feelings and thoughts in a lively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ondered this, I couldn't help but think of how it relates to [insert personal connection or relevance to the recipient]. It made me realize that [insert realization or insigh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perspective on this! Do you have any stories or thoughts to share? It would be wonderful to catch up and exchang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