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discuss [briefly state the purpose of your letter, e.g., a business proposal, a partnership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purpose, including relevant context, data, or examples to support your point. This can be one or two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collaboration could yield significant benefits for both parties. I would appreciate the opportunity to discuss this in further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