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, as advertised [where you found the job listing]. With my background in [your field or expertise] and a strong commitment to [relevant skills or values related to the opportunity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relevant experience or qualifications. Include specific examples that relate to the position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for interest in the position or organization, such as shared values, interest in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