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, e.g., Quality Workforce Certification (QWC)] that your organization offers. With a background in [relevant experience or education], I am excited about the opportunity to contribute to [specific goals of the QWC program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commitment to [specific skills or attributes relevant to the application, e.g., quality assurance, teamwork, leadership]. For instance, at [previous company/organization], I [describe a relevant accomplishment or experience that highlights your skills]. This experience has equipped me with the necessary skills to excel in the QWC program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QWC program or organization], as I believe [explain how your values align with theirs or how you can add value]. I am eager to bring my expertise in [mention relevant skills or experience] to enhance the [mention something specific about the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the Quality Workforce Certification progr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