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ualification and Work Experience for [Posi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qualification and work experience in relation to the [Position/Project Name] as outlined in the recent [Job Posting/Request f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relevant qualifications, degrees, certifications, and any other pertinent information related to the requirements of the position/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work experience, highlighting specific roles, responsibilities, and achievements that align with the requirements of the position/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support your application, such as skills, professional development, or voluntee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my resume and [any other documents needed]. I am excited about the opportunity to contribute to [Organization/Project Name] and am looking forward to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