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Water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ssioner's Name or "Queensland Water Commission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y the Purpose, e.g., Water Usage Perm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purpose, e.g., a water usage permit] in accordance with the guidelines established by the Queensland Water Com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reason for applying. Include any relevant details about your property o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 required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roperty title, water usage pl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importance of sustainable water management and am committed to adhering to the regulations set forth by the Queensland Water Com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