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QWC [specific program or position] along with the required supporting documents. I am enthusiastic about the opportunity and believe that my qualifications align with the progr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urriculum Vitae/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anscripts of academic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etters of recommen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additional document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