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[ QWC or specific position] as advertised [mention where you found the job listing]. I believe that my skill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qualifications, experiences, and how they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contribute to [Organization Name] and am confident that my background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