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/Organization Name] as advertised [where you found the job listing]. With a background in [Your Professional Field] and a strong commitment to [relevant skills or valu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hievements or experiences]. This experience has equipped me with [specific skills or knowledge] that I believe would be valuable in the [Position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mention specific reasons related to the company or position that interest you]. I am confident that my [mention relevant skills, experiences or personal attributes]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can contribute to the success of [Company/Organization Name]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