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WC program. With my background in [Your Field/Industry], I believe I possess the skills and qualifications that align with the goal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 at [Company/Organization Name], I have successfully [mention relevant experience or achievements]. This experience has equipped me with [specific skills or insights relevant to QW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QWC program because [explain why you are interested in the program and how it aligns with your professional goals]. I am eager to contribute my expertise and collaborate with like-mind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