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[specific position or opportunity] with [Organization/Company Name] as part of the QWC application process. With my background in [your field/experience], I believe I would bring valuable skills and perspectives that align with your goals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highlight [specific skill or experience related to QWC]. This experience has equipped me with [related competencies or insights], allowing me to contribute effectively to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ssionate about [relevant topic or issue related to QWC]. This aligns with [specific value or initiative of Organization/Company Name], and I am eager to leverage my skills in [related area] to support and advance these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unique blend of [skills/experience/passion] will make a positive impact on [organization's goals/projects]. I would appreciate the opportunity to discuss how I can contribute to your team during the QWC s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make a significant difference in [related field/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