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or program] at [Company/Organization Name] as advertised [where you found the position]. With my background in [your field or area of expertise] and strong skills in [relevant skills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 Name], I successfully [mention a relevant achievement or responsibility that aligns with the position]. This experience has equipped me with [mention skills or knowledge relevant to the new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/Organization Name] because [mention what you admire about the company or how your goals align with their mission]. I believe that my passion for [mention your professional passion or interest] will allow me to thrive in this position and contribute posi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, and I would appreciate the opportunity to discuss how my background, skills, and enthusiasms can align with the goals of [Company/Organization Name]. I am looking forward to the possibility of discussing my application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