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Queensland Water Commission (QWC) position as listed on [where you found the job posting] on [date]. I believe my skills and experience align well with the requirements of this role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degree in [Your Degree] from [Your University] and have [number] years of experience in [relevant field or industry]. My background includes [specific skills or experiences related to QWC], which I believe will be beneficial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of [specific reason related to QWC or the position], and I am eager to bring my expertise in [mention relevant skills or experiences] to your team. I am committed to [any relevant value or mission related to the organization], and I believe my contributions can help further tho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resume detailing my qualifications. I look forward to the possibility of discussing my application in more detail and hope to share how I can contribute to the ongoing success of the Queensland Water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can be reached at [your phone number] or [your email] should you require any additional information or wish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