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name or program] at [Company/Organization Name] as advertised [mention where you found the job listing]. With my background in [your field of expertise] and [number of years] years of experience in [related experience], I am confident that I possess the skills and qualifications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mention key skills or accomplishments relevant to the position]. For instance, in my previous role at [Previous Company Name], I successfully [describe an accomplishment or responsibility that showcases your skills]. This experience equipped me with [mention relevant skills or competencies] that align well with the requirements of the [specific 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/Organization Name] because [explain why you are interested in the position and the company/organization]. I admire [mention something specific about the company or its mission], and I believe that my expertise in [your area of expertise] c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al background and work experience. I am looking forward to the opportunity to discuss my application in more detail and explore how I can contribute to the ongoing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