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QWC program. With my background in [Your Field/Industry] and a passion for [Related Interest/Skill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QWC program or organization] and I am excited about the opportunity to contribute and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