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/program] at [Company/Organization Name] as advertised on [where you found the job listing]. With my background in [your field/area of expertise] and a strong commitment to [related goals or values of the company/organization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graduated from [Your University/College] with a degree in [Your Degree], I have gained comprehensive knowledge and hands-on experience in [relevant skills or experiences]. In my previous role at [Your Previous Company/Organization], I successfully [specific achievement or responsibility], which not only honed my skills in [specific skills] but also underscored my ability to [related compete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/Organization Name] because [specific reason related to the company or its values]. I am impressed by [mention any relevant projects, values, or achievements of the company], and I am eager to contribute my skills in [relevant skills/competencies] to help [what you can do for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qualifications. I look forward to the opportunity to discuss how my background, skills, and enthusiasms align with the needs of your team. Thank you for considering my application. I hope to bring my expertise to [Company/Organization Name] and contribute to [specific goal or project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